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1193-2108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86MS0005-01-2024-004103-30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26 июн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дюк Богдана Борисовича, **** года рождения, уроженца *****, неработающего, зарегистрированного и проживающего по адресу: *****, водительское удостоверение *****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аздюк Б.Б. 14.04.2024 года в 21 час. 15 мин. в районе 41 км а/д Сургут – Нижневартовск Нефтеюганский район, управлял автомобилем марки «Лада Гранта», с государственными регистрационными знаками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Газдюк Б.Б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Газдюк Б.Б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Газдюк Б.Б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Газдюк Б.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589428 об административном правонарушении от 14.04.2024 года, с которым Газдюк Б.Б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Лада Гранта», с государственными регистрационными знаками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Газдюк Б.Б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Лада Гранта», с государственными регистрационными знаками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9.1.1 Правил дорожного движения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1.3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Газдюк Б.Б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Газдюк Б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аздюк Богдана Бори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1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910206856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5 июля</w:t>
      </w:r>
      <w:r>
        <w:rPr>
          <w:spacing w:val="-5"/>
          <w:sz w:val="26"/>
          <w:szCs w:val="26"/>
        </w:rPr>
        <w:t xml:space="preserve"> 2024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